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723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ĐỀ NGHỊ</w:t>
              <w:br/>
              <w:t>THANH LÝ RỪNG TRỒNG</w:t>
              <w:br/>
              <w:t>------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./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ề nghị thanh lý rừng trồng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ind w:firstLine="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.... tháng.... năm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ăn cứ pháp l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: .../2024/NĐ-CP ngày … tháng … năm 2024 của Chính phủ quy định về thanh lý rừng trồ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 chức……. (Tên tổ chức có rừng trồng đề nghị thanh lý) đề nghị thanh lý rừng trồng với các nội dung chính sau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ung khu rừng đề nghị thanh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rừng: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rừng trồng, loài cây trồng cần được thanh lý: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 rừng trồng thanh lý (lô, khoảnh, tiểu khu):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đầu tư (năm trồng, năm kết thúc theo quyết định phê duyệt dự án/phương án):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ồn vốn đầu tư: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 trị đầu tư: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Nguyên nhân đề nghị thanh lý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rõ thời điểm xảy ra thiệt hại theo nguyên nhân cụ thể quy định tại Điều 4 Nghị định số: …../2024/NĐ-CP ngày … tháng … năm 2024 của Chính phủ quy định về thanh lý rừng trồng)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Rừng trồng đề nghị thanh lý, ước tính thiệt hại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 và diện tích đề nghị thanh lý thiệt hại (lô, khoảnh, tiểu khu, diện tích): 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Ước tính mức độ thiệt hại: 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 trị thiệt hại: ………………………………..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Nội dung đề nghị thanh lý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ác định diện tích rừng trồng bị thiệt hại đề nghị thanh lý (lô, khoảnh, tiểu khu):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ác định giá trị thiệt hại: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ình thức thanh lý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Chi phí thực hiện thanh lý và quản lý sử dụng tiền thu được từ thanh lý rừng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ự toán chi phí thanh lý: 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Ước tính số tiền thu được từ bán lâm sản thu được từ thanh lý rừng trồng (nếu có): 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Quản lý sử dụng số tiền thu được từ thanh lý: ……….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ăn cứ tình hình thực tế, tổ chức có rừng trồng đề nghị thanh lý đề xuất các nội dung trên phù hợp với Điều 12 Nghị định số: …../2024/NĐ-CP ngày … tháng … năm 2024 của Chính phủ quy định về thanh lý rừng trồ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Đề xuất kế hoạch phục hồi rừng sau thanh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Trách nhiệm tổ chứ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8. Hồ sơ kèm the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(Liệt kê các tài liệu theo quy định tại Điều 9 Nghị định này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ổ chức…. trình thanh lý rừng trồng kính đề nghị …… 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423"/>
      </w:tblGrid>
      <w:tr>
        <w:trPr/>
        <w:tc>
          <w:tcPr>
            <w:tcW w:w="393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it-IT"/>
              </w:rPr>
              <w:br/>
            </w:r>
            <w:r>
              <w:rPr>
                <w:rFonts w:cs="Times New Roman" w:ascii="Times New Roman" w:hAnsi="Times New Roman"/>
                <w:lang w:val="it-IT"/>
              </w:rPr>
              <w:t>- Như trên;</w:t>
              <w:br/>
              <w:t>- Cơ quan tài chính;</w:t>
              <w:br/>
              <w:t>- ...........;</w:t>
              <w:br/>
              <w:t>- Lưu: ...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it-IT"/>
              </w:rPr>
              <w:t>TỔ CHỨC ĐỀ NGHỊ</w:t>
              <w:br/>
              <w:t>THANH LÝ RỪNG TR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Ký, ghi rõ họ tên, chức vụ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8:00Z</dcterms:created>
  <dc:creator>PC</dc:creator>
  <dc:description/>
  <cp:keywords/>
  <dc:language>en-US</dc:language>
  <cp:lastModifiedBy>PC</cp:lastModifiedBy>
  <dcterms:modified xsi:type="dcterms:W3CDTF">2024-11-01T06:59:00Z</dcterms:modified>
  <cp:revision>1</cp:revision>
  <dc:subject/>
  <dc:title/>
</cp:coreProperties>
</file>